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Утвърдил: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Адм. ръководител – </w:t>
        <w:tab/>
        <w:tab/>
        <w:tab/>
        <w:t>/П/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Председател ОС-Ловеч           </w:t>
      </w:r>
    </w:p>
    <w:p>
      <w:pPr>
        <w:pStyle w:val="Normal"/>
        <w:ind w:left="5712" w:firstLine="66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/М. Станчевска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ЛЪЖНОСТНА   ХАРАКТЕРИСТИК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</w:p>
    <w:p>
      <w:pPr>
        <w:pStyle w:val="Style21"/>
        <w:widowControl/>
        <w:spacing w:lineRule="exact" w:line="317"/>
        <w:ind w:left="1418" w:firstLine="706"/>
        <w:rPr/>
      </w:pPr>
      <w:r>
        <w:rPr>
          <w:rFonts w:eastAsia="Arial" w:cs="Arial" w:ascii="Arial" w:hAnsi="Arial"/>
          <w:b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ДЛЪЖНОСТ – </w:t>
      </w:r>
      <w:r>
        <w:rPr>
          <w:rStyle w:val="FontStyle15"/>
          <w:rFonts w:cs="Arial" w:ascii="Arial" w:hAnsi="Arial"/>
          <w:b/>
          <w:sz w:val="32"/>
          <w:szCs w:val="32"/>
          <w:lang w:val="bg-BG" w:eastAsia="bg-BG"/>
        </w:rPr>
        <w:t xml:space="preserve">СЪДЕБЕН СЕКРЕТАР </w:t>
      </w:r>
    </w:p>
    <w:p>
      <w:pPr>
        <w:pStyle w:val="Style21"/>
        <w:widowControl/>
        <w:spacing w:lineRule="exact" w:line="317"/>
        <w:ind w:left="1418" w:firstLine="706"/>
        <w:rPr>
          <w:rStyle w:val="FontStyle15"/>
          <w:rFonts w:ascii="Arial" w:hAnsi="Arial" w:cs="Arial"/>
          <w:b/>
          <w:b/>
          <w:sz w:val="32"/>
          <w:szCs w:val="32"/>
          <w:lang w:val="bg-BG" w:eastAsia="bg-BG"/>
        </w:rPr>
      </w:pPr>
      <w:r>
        <w:rPr/>
      </w:r>
    </w:p>
    <w:p>
      <w:pPr>
        <w:pStyle w:val="Normal"/>
        <w:rPr>
          <w:rStyle w:val="FontStyle15"/>
          <w:rFonts w:ascii="Arial" w:hAnsi="Arial" w:cs="Arial"/>
          <w:b/>
          <w:b/>
          <w:sz w:val="22"/>
          <w:szCs w:val="32"/>
          <w:u w:val="single"/>
          <w:lang w:val="bg-BG" w:eastAsia="bg-BG"/>
        </w:rPr>
      </w:pPr>
      <w:r>
        <w:rPr/>
      </w:r>
    </w:p>
    <w:p>
      <w:pPr>
        <w:pStyle w:val="Normal"/>
        <w:ind w:firstLine="72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Цел и описание на длъжностт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sz w:val="26"/>
          <w:szCs w:val="26"/>
          <w:u w:val="single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пълнява дейности по подготовката на делата за разглеждане в съдебни заседания, изготвя и прилага към делото протоколи от съдебните заседания, подготвя формуляри, списъци и др. документи, изпълнява други задължения, възложени от председателя на съда и съдебния администратор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Д по НКП – 3343 300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ДЛЪЖНОСТНИ   ЗАДЪЛЖ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sz w:val="26"/>
          <w:szCs w:val="26"/>
          <w:u w:val="single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реме на съдебни заседания изготвя под диктовка на председателя на състава съдебни протоколи – записва информация относно време на заседанието, процесуалните действия на съда, страните по делото, процесуалните им представители, свидетели, вещи лица и т.н, които са на разположение на страните в тридневен срок от съдебното заседа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режда и номерира по реда на постъпването книжата на заседанията и от заседаниет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600"/>
        <w:jc w:val="both"/>
        <w:rPr/>
      </w:pPr>
      <w:r>
        <w:rPr>
          <w:rFonts w:cs="Arial" w:ascii="Arial" w:hAnsi="Arial"/>
          <w:sz w:val="26"/>
          <w:szCs w:val="26"/>
        </w:rPr>
        <w:t>Изпълнява разпорежданията на съда, поставени в откритите съдебни заседания – съставя списък на лицата за призоваване в съда и най-късно в тридневен срок изготвя призовките по отложените дела, изготвя изпълнителни листове по наложени глоби и отразява това в регистъра на издадените изпълнителни листове, изготвя писма до различни инстанции, в изпълнение на разпорежданията на съда от открити и закрити засед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готвя и поставя списъците за реда и часовете на съдебните заседания пред съдебните зали и информационните табл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писва в книгата за открити заседания делата на съста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600"/>
        <w:jc w:val="both"/>
        <w:rPr/>
      </w:pPr>
      <w:r>
        <w:rPr>
          <w:rFonts w:cs="Arial" w:ascii="Arial" w:hAnsi="Arial"/>
          <w:sz w:val="26"/>
          <w:szCs w:val="26"/>
        </w:rPr>
        <w:t>Описва в книгите за открити заседания и в Единната информационна система на съдилищата /ЕИСС/ данни по проведените съдебни заседания /състав на съда, докладчик, прокурор, причина и дата за отлагане разглеждането на делото/ и предава същите обработени след съдебното заседание в деловодства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й-малко десет дни преди съдебното заседание проверява редовността на призоваването на лицата и докладва резултата на съдията-докладчик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600"/>
        <w:jc w:val="both"/>
        <w:rPr/>
      </w:pPr>
      <w:r>
        <w:rPr>
          <w:rFonts w:cs="Arial" w:ascii="Arial" w:hAnsi="Arial"/>
          <w:sz w:val="26"/>
          <w:szCs w:val="26"/>
        </w:rPr>
        <w:t>Приема и предоставя в съдебно заседание веществените доказателства по делата. След приключване на заседанието предава веществените доказателства в наказателно деловодство. Ако делото приключи с финализиращ съдебен акт, веществените доказателства се предават в служба „Архив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ъставя документи за изплащане на определените суми за възнаграждения и разноски на експерти, свидетели, съдебни заседатели и др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рока за изготвяне на протокола предава обявените за решаване дела на съдията-докладчик, а отложените, прекратените и с изготвени актове дела – в деловодствот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600"/>
        <w:jc w:val="both"/>
        <w:rPr/>
      </w:pPr>
      <w:r>
        <w:rPr>
          <w:rFonts w:cs="Arial" w:ascii="Arial" w:hAnsi="Arial"/>
          <w:sz w:val="26"/>
          <w:szCs w:val="26"/>
        </w:rPr>
        <w:t>Анонимизира протоколите от съдебни заседания и съдебните актове и ги подготвя за публикуване на страницата на съда в Интернет в предвидените от закона случа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писва в книгата за закрити и разпоредителни заседания разпорежданията на съ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600"/>
        <w:jc w:val="both"/>
        <w:rPr/>
      </w:pPr>
      <w:r>
        <w:rPr>
          <w:rFonts w:cs="Arial" w:ascii="Arial" w:hAnsi="Arial"/>
          <w:sz w:val="26"/>
          <w:szCs w:val="26"/>
        </w:rPr>
        <w:t>При отсъствие на съдебен секретар, последният се замества в изпълнение на служебните му задължения от останалите съдебни секретар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едно с останалите съдебни служители, взема участие при координиране на съдебната работа, свързана с изпълняваните функции и задълж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ва при обучението на нови съдебни служители, въвежда ги в работата, разяснява и отговаря на техни въпроси, свързани с изпълнение на служебните им задълж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изпълнение на възложените задачи, не се допуска закъснения, забавяне или други отклон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изпълнение на възложените задачи пази и съхранява съдебната документац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ъществява връзки с всички служби на администрацията на съ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иктно спазва утвърдените правила, политики, инструкции и др., за защита на личните данни, които се обработват в съда, с цел гарантиране неприкосновеността на личността и личния живо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вреждане, загубване или изчезване на документи незабавно уведомява съдебния администратор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пълнява и други действия, възложени му от административния ръководител и съдебния администрато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600"/>
        <w:jc w:val="both"/>
        <w:rPr/>
      </w:pPr>
      <w:r>
        <w:rPr>
          <w:rFonts w:cs="Arial" w:ascii="Arial" w:hAnsi="Arial"/>
          <w:sz w:val="26"/>
          <w:szCs w:val="26"/>
        </w:rPr>
        <w:t>Всяка година до 15 май подава пред работодателя декларация за имущество и интереси по чл.35 от Закона за противодействие на корупцията и за отнемане на незаконно придобитото имуществ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служебна необходимост изпълнява служебните си задължения и в извън работно вре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ind w:left="960" w:hanging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зи като служебна тайна сведенията, които са му станали известни в кръга на службата и засягат интересите на гражданите, на юридическите лица и на държавата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360" w:firstLine="3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360" w:firstLine="3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360" w:firstLine="3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360" w:firstLine="3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ФУНКЦИОНАЛНИ ИЗИСКВАНИЯ КЪМ ДЛЪЖНОСТТ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lang w:val="en-US"/>
        </w:rPr>
      </w:pPr>
      <w:r>
        <w:rPr>
          <w:rFonts w:cs="Arial" w:ascii="Arial" w:hAnsi="Arial"/>
          <w:b/>
          <w:sz w:val="26"/>
          <w:szCs w:val="26"/>
          <w:u w:val="single"/>
          <w:lang w:val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ind w:left="960" w:hanging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лични машинописни, компютърни и организационни умения</w:t>
      </w:r>
      <w:r>
        <w:rPr>
          <w:rFonts w:cs="Arial" w:ascii="Arial" w:hAnsi="Arial"/>
          <w:sz w:val="26"/>
          <w:szCs w:val="26"/>
          <w:lang w:val="en-US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ind w:left="960" w:hanging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 притежава умения и познания по общи деловодни техники, на съвременни офис процедури, работа със стандартно офис оборудване, познания по стилистика, правопис, граматика и пунктуац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ind w:left="960" w:hanging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си отговорност за изпълнение на утвърдените с настоящата длъжностна характеристика задач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ind w:left="960" w:hanging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си отговорност за опазване на получената и пренасяна документац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0" w:leader="none"/>
        </w:tabs>
        <w:ind w:left="960" w:hanging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си отговорност за опазване на получената служебна информация, както за спазване на трудовата и технологична дисциплин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60" w:leader="none"/>
          <w:tab w:val="left" w:pos="1134" w:leader="none"/>
        </w:tabs>
        <w:autoSpaceDE w:val="false"/>
        <w:ind w:left="960" w:hanging="600"/>
        <w:jc w:val="both"/>
        <w:rPr/>
      </w:pPr>
      <w:r>
        <w:rPr>
          <w:rFonts w:cs="Arial" w:ascii="Arial" w:hAnsi="Arial"/>
          <w:sz w:val="26"/>
          <w:szCs w:val="26"/>
        </w:rPr>
        <w:t>Носи отговорност за собствените си резултати, както и на тези от дейността на съответната служба</w:t>
      </w:r>
      <w:r>
        <w:rPr>
          <w:rFonts w:cs="Arial" w:ascii="Arial" w:hAnsi="Arial"/>
          <w:sz w:val="26"/>
          <w:szCs w:val="26"/>
          <w:lang w:val="ru-RU"/>
        </w:rPr>
        <w:t>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60" w:leader="none"/>
          <w:tab w:val="left" w:pos="1134" w:leader="none"/>
        </w:tabs>
        <w:autoSpaceDE w:val="false"/>
        <w:ind w:left="960" w:hanging="600"/>
        <w:jc w:val="both"/>
        <w:rPr/>
      </w:pPr>
      <w:r>
        <w:rPr>
          <w:rFonts w:cs="Arial" w:ascii="Arial" w:hAnsi="Arial"/>
          <w:sz w:val="26"/>
          <w:szCs w:val="26"/>
        </w:rPr>
        <w:t>Носи отговорност за спазване на Етичния кодекс и вътрешните правила, утвърдени от административния ръководител</w:t>
      </w:r>
      <w:r>
        <w:rPr>
          <w:rFonts w:cs="Arial" w:ascii="Arial" w:hAnsi="Arial"/>
          <w:sz w:val="26"/>
          <w:szCs w:val="26"/>
          <w:lang w:val="ru-RU"/>
        </w:rPr>
        <w:t>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60" w:leader="none"/>
          <w:tab w:val="left" w:pos="1134" w:leader="none"/>
        </w:tabs>
        <w:autoSpaceDE w:val="false"/>
        <w:ind w:left="960" w:hanging="600"/>
        <w:jc w:val="both"/>
        <w:rPr/>
      </w:pPr>
      <w:r>
        <w:rPr>
          <w:rFonts w:cs="Arial" w:ascii="Arial" w:hAnsi="Arial"/>
          <w:sz w:val="26"/>
          <w:szCs w:val="26"/>
        </w:rPr>
        <w:t>Носи отговорност за административни пропуски и нарушения, създаващи предпоставки за корупция, измами и нередности</w:t>
      </w:r>
      <w:r>
        <w:rPr>
          <w:rFonts w:cs="Arial" w:ascii="Arial" w:hAnsi="Arial"/>
          <w:sz w:val="26"/>
          <w:szCs w:val="26"/>
          <w:lang w:val="ru-RU"/>
        </w:rPr>
        <w:t>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60" w:leader="none"/>
          <w:tab w:val="left" w:pos="1134" w:leader="none"/>
        </w:tabs>
        <w:autoSpaceDE w:val="false"/>
        <w:ind w:left="960" w:hanging="600"/>
        <w:jc w:val="both"/>
        <w:rPr/>
      </w:pPr>
      <w:r>
        <w:rPr>
          <w:rFonts w:cs="Arial" w:ascii="Arial" w:hAnsi="Arial"/>
          <w:sz w:val="26"/>
          <w:szCs w:val="26"/>
        </w:rPr>
        <w:t xml:space="preserve">Носи отговорност за вписванията, които извършва в </w:t>
      </w:r>
      <w:r>
        <w:rPr>
          <w:rFonts w:cs="Arial" w:ascii="Arial" w:hAnsi="Arial"/>
          <w:sz w:val="26"/>
          <w:szCs w:val="26"/>
          <w:lang w:val="ru-RU"/>
        </w:rPr>
        <w:t>Единната информационна система на съдилищата ЕИСС;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КВАЛИФИКАЦИОННИ ИЗИСКВАНИЯ ЗА ЗАЕМАНЕ НА ДЛЪЖНОСТТ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60" w:leader="none"/>
        </w:tabs>
        <w:ind w:left="960" w:hanging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ование – завършено средно образова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60" w:leader="none"/>
        </w:tabs>
        <w:ind w:left="960" w:hanging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удов стаж и професионален опит – не се изисква /по Класификатор на длъжностите в администрацията на основание чл.341 от ЗСВ/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60" w:leader="none"/>
        </w:tabs>
        <w:ind w:left="960" w:hanging="600"/>
        <w:jc w:val="both"/>
        <w:rPr/>
      </w:pPr>
      <w:r>
        <w:rPr>
          <w:rFonts w:cs="Arial" w:ascii="Arial" w:hAnsi="Arial"/>
          <w:sz w:val="26"/>
          <w:szCs w:val="26"/>
        </w:rPr>
        <w:t>Квалификация – машинопис и компютърна грамотнос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60" w:leader="none"/>
        </w:tabs>
        <w:ind w:left="960" w:hanging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ични делови качества – инициативност, оперативност, комуникативност /работа с граждани/, и способност за работа в екип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60" w:leader="none"/>
        </w:tabs>
        <w:ind w:left="960" w:hanging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длъжността се назначава лице, коет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 е български гражданин, 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0" w:leader="none"/>
        </w:tabs>
        <w:ind w:left="1320" w:hanging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 е навършил пълнолетие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20" w:leader="none"/>
        </w:tabs>
        <w:ind w:left="1320" w:right="14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 не е поставен под запрещение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20" w:leader="none"/>
        </w:tabs>
        <w:ind w:left="1320" w:right="14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 не е осъждан на лишаване от свобода за умишлено престъпление от общ характер, независимо от реабилитацият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20" w:leader="none"/>
        </w:tabs>
        <w:ind w:left="1320" w:right="14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 не е лишен по съответен ред от правото да заема определена длъжнос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20" w:leader="none"/>
        </w:tabs>
        <w:ind w:left="1320" w:right="14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 не е в йерархическа връзка на ръководство и контрол със съпруг или съпруга, с лице с което е във фактическо съжителство, с роднини по права линия без </w:t>
      </w:r>
    </w:p>
    <w:p>
      <w:pPr>
        <w:pStyle w:val="Normal"/>
        <w:ind w:left="1320" w:righ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20" w:leader="none"/>
        </w:tabs>
        <w:ind w:left="1320" w:right="14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 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20" w:leader="none"/>
        </w:tabs>
        <w:ind w:left="1320" w:right="14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 не заема ръководна или контролна длъжност в политическа парт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20" w:leader="none"/>
        </w:tabs>
        <w:ind w:left="1320" w:right="14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 не е съветник в Общински съвет  - Ловеч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20" w:leader="none"/>
        </w:tabs>
        <w:ind w:left="1320" w:right="14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 не работи по трудово правоотношение при друг работодател, освен като преподавател във висше училищ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20" w:leader="none"/>
        </w:tabs>
        <w:ind w:left="1320" w:right="142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 не е адвокат, нотариус, частен съдебен изпълнител или упражнява друга свободна професия ;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ОРГАНИЗАЦИОННО-УПРАВЛЕНСКИ ВРЪЗКИ И СЛУЖЕБН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ПОДЧИНЕНОСТ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08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</w:t>
        <w:tab/>
        <w:t>Длъжността „Съдебен секретар” в съда е изпълнителска. На тази длъжност лицето носи отговорност за собствените си резултатите, както и на тези от дейността на съответната служба;</w:t>
      </w:r>
    </w:p>
    <w:p>
      <w:pPr>
        <w:pStyle w:val="Normal"/>
        <w:ind w:left="108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</w:t>
        <w:tab/>
        <w:t>Длъжността „Съдебен секретар” е пряко подчинена на административния ръководител и съдебния администратор;</w:t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sz w:val="26"/>
          <w:szCs w:val="26"/>
        </w:rPr>
        <w:t>4.3.</w:t>
        <w:tab/>
        <w:t>Има непосредствени взаимоотношения със съдебни служители и магистрати</w:t>
      </w:r>
      <w:r>
        <w:rPr>
          <w:rFonts w:cs="Arial" w:ascii="Arial" w:hAnsi="Arial"/>
          <w:sz w:val="26"/>
          <w:szCs w:val="26"/>
          <w:lang w:val="en-US"/>
        </w:rPr>
        <w:t>;</w:t>
      </w:r>
    </w:p>
    <w:p>
      <w:pPr>
        <w:pStyle w:val="Normal"/>
        <w:ind w:left="108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</w:t>
        <w:tab/>
        <w:t>Има вътрешни и външни професионални контакти с органи и организации, в кръга на изпълняваните функционални задължения</w:t>
      </w:r>
      <w:r>
        <w:rPr>
          <w:rFonts w:cs="Arial" w:ascii="Arial" w:hAnsi="Arial"/>
          <w:sz w:val="26"/>
          <w:szCs w:val="26"/>
          <w:lang w:val="en-US"/>
        </w:rPr>
        <w:t>;</w:t>
      </w:r>
    </w:p>
    <w:p>
      <w:pPr>
        <w:pStyle w:val="Normal"/>
        <w:ind w:left="1080" w:hanging="72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108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ОЗНАТ  С  ДЛЪЖНОСТНАТА  ХАРАКТЕРИСТИКА: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ДАТА:</w:t>
      </w:r>
      <w:r>
        <w:rPr>
          <w:rFonts w:cs="Arial" w:ascii="Arial" w:hAnsi="Arial"/>
          <w:sz w:val="28"/>
          <w:szCs w:val="28"/>
        </w:rPr>
        <w:t xml:space="preserve">  ……………..        </w:t>
      </w:r>
    </w:p>
    <w:p>
      <w:pPr>
        <w:pStyle w:val="Style31"/>
        <w:widowControl/>
        <w:spacing w:lineRule="exact" w:line="324"/>
        <w:ind w:firstLine="698"/>
        <w:rPr>
          <w:rStyle w:val="FontStyle15"/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left="1080" w:hanging="720"/>
        <w:jc w:val="both"/>
        <w:rPr>
          <w:rStyle w:val="FontStyle15"/>
          <w:rFonts w:ascii="Arial" w:hAnsi="Arial" w:cs="Arial"/>
          <w:sz w:val="22"/>
          <w:szCs w:val="28"/>
          <w:lang w:val="bg-BG" w:eastAsia="bg-BG"/>
        </w:rPr>
      </w:pPr>
      <w:r>
        <w:rPr/>
      </w:r>
    </w:p>
    <w:sectPr>
      <w:type w:val="nextPage"/>
      <w:pgSz w:w="11906" w:h="16838"/>
      <w:pgMar w:left="1134" w:right="72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0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6"/>
        </w:tabs>
        <w:ind w:left="39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6"/>
        </w:tabs>
        <w:ind w:left="53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6"/>
        </w:tabs>
        <w:ind w:left="60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Шрифт на абзаца по подразбиране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 w:val="false"/>
      <w:spacing w:lineRule="auto" w:line="326" w:before="0" w:after="115"/>
      <w:ind w:firstLine="480"/>
      <w:jc w:val="both"/>
    </w:pPr>
    <w:rPr>
      <w:sz w:val="28"/>
      <w:szCs w:val="20"/>
      <w:lang w:val="en-US" w:eastAsia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51:00Z</dcterms:created>
  <dc:creator>georgiev</dc:creator>
  <dc:description/>
  <cp:keywords/>
  <dc:language>en-US</dc:language>
  <cp:lastModifiedBy>Юлия Колева</cp:lastModifiedBy>
  <cp:lastPrinted>2019-09-09T13:26:00Z</cp:lastPrinted>
  <dcterms:modified xsi:type="dcterms:W3CDTF">2024-02-07T14:00:00Z</dcterms:modified>
  <cp:revision>6</cp:revision>
  <dc:subject/>
  <dc:title>РЕПУБЛИКА БЪЛГАРИЯ</dc:title>
</cp:coreProperties>
</file>